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  участка для индивидуального жилищного строительства,  заинтересованные   лица в праве подать заявления о намерении участвовать в аукционе на право заключения договора аренды земельного участка для индивидуального жилищного строительства,  расположенного по адресу: Челябинская область, г. Усть-Катав, МКР-5, участок № 83, общей площадью 1500 кв.м., категория земель – земли населенных пунктов, кадастровый номер 74:39:0302045:32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00 до 17-00, перерыв с 12-00 до 12-45, с 31.10.2024 года (с 08.00) по 30.11.2024 года (до 00.00 часов) (контактное лицо: Кушова Елена Ивановна, тел.:  8 (351)214-87-88)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 xml:space="preserve">городского округа- начальник управления </w:t>
      </w:r>
    </w:p>
    <w:p>
      <w:pPr>
        <w:pStyle w:val="Normal"/>
        <w:rPr/>
      </w:pPr>
      <w:r>
        <w:rPr/>
        <w:t>имущественных и земельных отношений                                                               Я.В.Гринов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3-11-07T11:11:00Z</cp:lastPrinted>
  <dcterms:modified xsi:type="dcterms:W3CDTF">2024-10-28T05:28:00Z</dcterms:modified>
  <cp:revision>55</cp:revision>
  <dc:subject/>
  <dc:title>Извещение</dc:title>
</cp:coreProperties>
</file>